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1276"/>
        <w:gridCol w:w="3402"/>
        <w:gridCol w:w="1489"/>
      </w:tblGrid>
      <w:tr>
        <w:trPr>
          <w:trHeight w:val="261" w:hRule="exact"/>
          <w:cantSplit w:val="true"/>
        </w:trPr>
        <w:tc>
          <w:tcPr>
            <w:tcW w:w="1063" w:type="dxa"/>
            <w:tcBorders/>
          </w:tcPr>
          <w:p>
            <w:pPr>
              <w:pStyle w:val="Mmbodvolnadpis"/>
              <w:rPr>
                <w:sz w:val="18"/>
                <w:szCs w:val="18"/>
              </w:rPr>
            </w:pPr>
            <w:r>
              <w:rPr/>
              <w:t>SP. ZN.:</w:t>
            </w:r>
          </w:p>
        </w:tc>
        <w:tc>
          <w:tcPr>
            <w:tcW w:w="3118" w:type="dxa"/>
            <w:tcBorders/>
          </w:tcPr>
          <w:p>
            <w:pPr>
              <w:pStyle w:val="Mmbodvoltext"/>
              <w:rPr/>
            </w:pPr>
            <w:r>
              <w:rPr/>
              <w:t>S-MCBKOH/06337/2020/OSS</w:t>
            </w:r>
          </w:p>
        </w:tc>
        <w:tc>
          <w:tcPr>
            <w:tcW w:w="1276" w:type="dxa"/>
            <w:tcBorders/>
          </w:tcPr>
          <w:p>
            <w:pPr>
              <w:pStyle w:val="Mmbodvolnadpis"/>
              <w:rPr>
                <w:sz w:val="18"/>
                <w:szCs w:val="18"/>
              </w:rPr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Mmbodvoltext"/>
              <w:rPr/>
            </w:pPr>
            <w:r>
              <w:rPr/>
              <w:t>Bc. Šárka Štolcová</w:t>
            </w:r>
          </w:p>
        </w:tc>
        <w:tc>
          <w:tcPr>
            <w:tcW w:w="1489" w:type="dxa"/>
            <w:tcBorders/>
          </w:tcPr>
          <w:p>
            <w:pPr>
              <w:pStyle w:val="Mmbodvoltext"/>
              <w:rPr/>
            </w:pPr>
            <w:r>
              <w:rPr/>
              <w:t>Brno 10.11.2023</w:t>
            </w:r>
          </w:p>
        </w:tc>
      </w:tr>
      <w:tr>
        <w:trPr>
          <w:trHeight w:val="261" w:hRule="exact"/>
          <w:cantSplit w:val="true"/>
        </w:trPr>
        <w:tc>
          <w:tcPr>
            <w:tcW w:w="1063" w:type="dxa"/>
            <w:tcBorders/>
          </w:tcPr>
          <w:p>
            <w:pPr>
              <w:pStyle w:val="Mmbodvolnadpis"/>
              <w:rPr>
                <w:sz w:val="18"/>
                <w:szCs w:val="18"/>
              </w:rPr>
            </w:pPr>
            <w:r>
              <w:rPr/>
              <w:t>Č. J.:</w:t>
            </w:r>
          </w:p>
        </w:tc>
        <w:tc>
          <w:tcPr>
            <w:tcW w:w="3118" w:type="dxa"/>
            <w:tcBorders/>
          </w:tcPr>
          <w:p>
            <w:pPr>
              <w:pStyle w:val="Mmbodvoltext"/>
              <w:rPr/>
            </w:pPr>
            <w:r>
              <w:rPr/>
              <w:t>MCBKOH/09763/2023/OSS/Sto</w:t>
            </w:r>
          </w:p>
        </w:tc>
        <w:tc>
          <w:tcPr>
            <w:tcW w:w="1276" w:type="dxa"/>
            <w:tcBorders/>
          </w:tcPr>
          <w:p>
            <w:pPr>
              <w:pStyle w:val="Mmbodvolnadpis"/>
              <w:rPr/>
            </w:pPr>
            <w:r>
              <w:rPr/>
              <w:t>TEL./E-MAIL:</w:t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Mmbodvoltext"/>
              <w:rPr/>
            </w:pPr>
            <w:r>
              <w:rPr/>
              <w:t>604 608 398 / stolcova@kohoutovice.brno.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3" w:gutter="0" w:header="709" w:top="851" w:footer="561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SPOLEČNÉHO ŘÍZENÍ</w:t>
      </w:r>
    </w:p>
    <w:p>
      <w:pPr>
        <w:pStyle w:val="Normal"/>
        <w:spacing w:before="120" w:after="0"/>
        <w:jc w:val="center"/>
        <w:rPr/>
      </w:pPr>
      <w:r>
        <w:rPr/>
        <w:t>V E Ř E J N Á   V Y H L Á Š K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utární město Brno, Odbor správy majetku MČ Brno-Kohoutovice (vlastník), IČO 44992785, Bašného 71/36, 623 00  Brno,</w:t>
        <w:br/>
      </w:r>
      <w:r>
        <w:rPr/>
        <w:t>které zastupuje JANSPORT PROJEKT, s.r.o., IČO 06027504, Dědina 447, 683 54  Otnice</w:t>
      </w:r>
    </w:p>
    <w:p>
      <w:pPr>
        <w:pStyle w:val="Normal"/>
        <w:spacing w:before="120" w:after="0"/>
        <w:jc w:val="both"/>
        <w:rPr/>
      </w:pPr>
      <w:bookmarkStart w:id="0" w:name="_Hlk502410798"/>
      <w:bookmarkEnd w:id="0"/>
      <w:r>
        <w:rPr/>
        <w:t>(dále jen "žadatel") podal dne 4.9.2020 žádost o vydání společného povolení 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502410798"/>
      <w:bookmarkStart w:id="2" w:name="_Hlk502410798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rtovní areál Voříško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ahrnující stavební objekt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tbalové hřiště včetně opěrných stěn, objekt zázemí, asfaltové komunikace, přeložka přípojky plynu, přeložka šachet veřejné kanalizace, přeložka veřejného osvětlení, areálový vodovod, areálové vedení NN, přípojka splaškové kanalizace, vsakování dešťové a drenážní vody, venkovní parkour, venkovní fitness centrum, volnočasové prostory,</w:t>
      </w:r>
    </w:p>
    <w:p>
      <w:pPr>
        <w:pStyle w:val="Normal"/>
        <w:spacing w:before="120" w:after="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bookmarkStart w:id="3" w:name="_Hlk502410816"/>
      <w:bookmarkEnd w:id="3"/>
      <w:r>
        <w:rPr/>
        <w:t>(dále jen "stavba") na pozemcích parc. č. 3432, 3433/1, 3433/2, 3408/13, 3434, 846/133, 846/150, 846/159, 3431/2, 3408/33, 846/153, 846/148, 846/145, 846/158, 846/203, 3431/1, 3408/20, 846/16 v katastrálním území Kohoutovice. Uvedeným dnem bylo zahájeno společné územní a stavební řízení (dále jen "společné řízení").</w:t>
      </w:r>
    </w:p>
    <w:p>
      <w:pPr>
        <w:pStyle w:val="Normal"/>
        <w:spacing w:before="120" w:after="0"/>
        <w:rPr>
          <w:b/>
          <w:b/>
          <w:bCs/>
        </w:rPr>
      </w:pPr>
      <w:bookmarkStart w:id="4" w:name="_Hlk502410816"/>
      <w:bookmarkEnd w:id="4"/>
      <w:r>
        <w:rPr>
          <w:b/>
          <w:bCs/>
        </w:rPr>
        <w:t>Společné řízení zahrnuje řízení o změně využití území, řízení územní a řízení staveb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Cs/>
        </w:rPr>
        <w:t>Popis záměru:</w:t>
      </w:r>
    </w:p>
    <w:p>
      <w:pPr>
        <w:pStyle w:val="Normal"/>
        <w:spacing w:before="60" w:after="0"/>
        <w:rPr>
          <w:bCs/>
        </w:rPr>
      </w:pPr>
      <w:r>
        <w:rPr>
          <w:bCs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ZMĚNA VYUŽITÍ ÚZEMÍ</w:t>
      </w:r>
    </w:p>
    <w:p>
      <w:pPr>
        <w:pStyle w:val="Normal"/>
        <w:spacing w:before="60" w:after="0"/>
        <w:jc w:val="both"/>
        <w:rPr/>
      </w:pPr>
      <w:r>
        <w:rPr/>
        <w:t>Jedná se o výstavbu nového sportovního a volnočasového areálu s návazností na stávající areál fotbalového hřiště. Území je nyní nevyužívané a zatravněné s nepravidelným porostem dřevinami. Ze severní a východní strany je lemováno místní a účelovou komunikací vedoucí k areálu tenisových kurtů, z jihu pozemkem lesa, z východu převážně stávajícím sportovním fotbalovým areálem. Dle územního plánu se území nachází v ploše návrhové pro rekreaci, které jsou určeny pro hromadnou rekreaci, sport, zábavu a soustředěné formy rekreačního bydlení a ubytování. Jedná se zejména o sportovní a zábavní komplexy, sportoviště organizované tělovýchovy a rekreační střediska. Území je napojeno na stávající vodovod, kanalizaci splaškovou i dešťovou, plynovod, u sítí dojde pouze k lokálním úpravám. Území je napojeno na stávající místní komunikaci ulice Voříškovy a na stávající účelové komunikace, u nichž dojde k dílčím úpravám.</w:t>
      </w:r>
    </w:p>
    <w:p>
      <w:pPr>
        <w:pStyle w:val="Normal"/>
        <w:spacing w:before="60" w:after="0"/>
        <w:jc w:val="both"/>
        <w:rPr/>
      </w:pPr>
      <w:r>
        <w:rPr/>
        <w:t>Parametry ploch a prostor: plocha z umělého trávníku UMT hřiště cca 5042 m</w:t>
      </w:r>
      <w:r>
        <w:rPr>
          <w:vertAlign w:val="superscript"/>
        </w:rPr>
        <w:t>2</w:t>
      </w:r>
      <w:r>
        <w:rPr/>
        <w:t>, budova zázemí cca  18 m</w:t>
      </w:r>
      <w:r>
        <w:rPr>
          <w:vertAlign w:val="superscript"/>
        </w:rPr>
        <w:t>2</w:t>
      </w:r>
      <w:r>
        <w:rPr/>
        <w:t>, komunikace cca 1102 m</w:t>
      </w:r>
      <w:r>
        <w:rPr>
          <w:vertAlign w:val="superscript"/>
        </w:rPr>
        <w:t>2</w:t>
      </w:r>
      <w:r>
        <w:rPr/>
        <w:t>, fitness prvky na dopadové ploše 206 m</w:t>
      </w:r>
      <w:r>
        <w:rPr>
          <w:vertAlign w:val="superscript"/>
        </w:rPr>
        <w:t>2</w:t>
      </w:r>
      <w:r>
        <w:rPr/>
        <w:t>, workout cca 95 m</w:t>
      </w:r>
      <w:r>
        <w:rPr>
          <w:vertAlign w:val="superscript"/>
        </w:rPr>
        <w:t>2</w:t>
      </w:r>
      <w:r>
        <w:rPr/>
        <w:t>, parkour cca 280 m</w:t>
      </w:r>
      <w:r>
        <w:rPr>
          <w:vertAlign w:val="superscript"/>
        </w:rPr>
        <w:t>2</w:t>
      </w:r>
      <w:r>
        <w:rPr/>
        <w:t>, dětské hřiště cca 175 m</w:t>
      </w:r>
      <w:r>
        <w:rPr>
          <w:vertAlign w:val="superscript"/>
        </w:rPr>
        <w:t>2</w:t>
      </w:r>
      <w:r>
        <w:rPr/>
        <w:t>. Celkem se tedy jedná o plochu cca 691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SO01 UMT HŘIŠTĚ</w:t>
      </w:r>
    </w:p>
    <w:p>
      <w:pPr>
        <w:pStyle w:val="Normal"/>
        <w:spacing w:before="240" w:after="0"/>
        <w:jc w:val="both"/>
        <w:rPr/>
      </w:pPr>
      <w:r>
        <w:rPr/>
        <w:t>Stavební objekt obsahuje fotbalové hřiště s umělým trávníkem, opěrnou stěnu kolem hřiště, opěrnou stěnu podél komunikace větve 1, oplocení hřiště se záchytnými sítěmi a areálové oplocení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>
          <w:b/>
          <w:b/>
          <w:bCs/>
        </w:rPr>
      </w:pPr>
      <w:r>
        <w:rPr>
          <w:b/>
          <w:bCs/>
        </w:rPr>
        <w:t>Fotbalové hřiště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Jedná se o hřiště s umělým trávníkem o rozměru 52 x 96 m. Konstrukci hřiště bude tvořit drcené kamenivo odstupňovaných frakcí, vsyp z křemičitého písku a pryžový granulát. Vstup na hřiště bude z jižní asfaltové komunikace bránou o šířce 3 m. Pod hřištěm bude vytvořen drenážní systém na odvod dešťové vody do vsakovacího objektu. Hřiště bude osvětleno LED světlomety na sklápěcích stožárech.</w:t>
      </w:r>
    </w:p>
    <w:p>
      <w:pPr>
        <w:pStyle w:val="Normal"/>
        <w:spacing w:before="60" w:after="0"/>
        <w:ind w:firstLine="426"/>
        <w:jc w:val="both"/>
        <w:rPr/>
      </w:pPr>
      <w:r>
        <w:rPr/>
        <w:t>Hřiště bude umístěno na pozemcích parc. č. 846/133, 846/150, 846/153, 3408/13, k.ú. Kohoutovice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>
          <w:b/>
          <w:b/>
          <w:bCs/>
        </w:rPr>
      </w:pPr>
      <w:r>
        <w:rPr>
          <w:b/>
          <w:bCs/>
        </w:rPr>
        <w:t>Opěrná stěna kolem hřiště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Jedná se o opěrnou stěnu z jižní, východní, severní a částečně západní strany hřiště. V opěrné stěně bude zakomponováno oplocení, záchytné sítě a sloupy osvětlení. Konstrukci opěrné stěny v jihozápadním rohu bude tvořit železobetonový monolit tloušťky 400 mm (stěna i základová deska). V koruně stěny budou provedeny kalichy pro uložení ocelových sloupů záchytné sítě. Ve zbylé části, kromě části, kde bude svah, jsou navrženy stěny kombinované. Tyto budou v dolní části z velkoprůměrových vrtaných pilot vetknutých do zeminy. Na pilotách bude proveden železobetonový monolitický převazkový práh a železobetonová monolitická stěna tloušťky 400 mm. Piloty jsou navrženy o průměru 630 a 900 mm s osovou roztečí 1,2 m až 2,5 m a do 9,00 m hloubky. Vnější úpravu stěny bude tvořit pohledový beton.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Opěrná stěna bude umístěna na pozemcích parc. č. 846/133, 846/150, 846/153, 3408/13, k.ú. Kohoutovice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>
          <w:b/>
          <w:b/>
          <w:bCs/>
        </w:rPr>
      </w:pPr>
      <w:r>
        <w:rPr>
          <w:b/>
          <w:bCs/>
        </w:rPr>
        <w:t>Opěrná stěna podél komunikace větve 1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Opěrná stěna o délce 71,729 m bude konstrukčně řešena vyztuženými betonovými pilotami a nadzemním torkrétu. Piloty budou o průměru 630 mm do hloubky 5,0 - 8,5 m. Svrchní plocha torkrétu bude 0,80 m.</w:t>
      </w:r>
    </w:p>
    <w:p>
      <w:pPr>
        <w:pStyle w:val="Normal"/>
        <w:spacing w:before="60" w:after="0"/>
        <w:ind w:firstLine="426"/>
        <w:jc w:val="both"/>
        <w:rPr/>
      </w:pPr>
      <w:r>
        <w:rPr/>
        <w:t>Opěrná stěna bude umístěna na pozemcích parc. č. 846/148, 348/33, k.ú. Kohoutovice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>
          <w:b/>
          <w:b/>
          <w:bCs/>
        </w:rPr>
      </w:pPr>
      <w:r>
        <w:rPr>
          <w:b/>
          <w:bCs/>
        </w:rPr>
        <w:t>Oplocení hřiště se záchytnými sítěmi a areálové oplocení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Z jižní, východní, severní a části západní strany hřiště bude usazeno v opěrných stěnách oplocení. Oplocení bude sestávat z ocelových sloupků (průřež 10 x 10 cm) o výšce max. 6,00 m, do kterých budou ve spodní části přichycena pole svařovaného ocelového rámu s ocelovou sítí do výšky 2,00 m a šířce 5,00 - 6,00 m. Z jižní, západní a části severní strany hřiště bude nad svařovanými rámy mezi sloupky uchycena záchytná síť s oky o výšce max. 4,00 m. Výška sloupků a záchytné sítě bude odvislá od výšky opěrné stěny od terénu v tom místě. Z jižní strany hřiště bude mezi konstrukcí branka pro vstup na hřiště stejného materiálového složení o šířce 3,00 m.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Východně od hřiště bude ve vzdálenosti 0,00 - 10,00 m od hrany hřiště usazeno areálové pletivo na sloupcích do výšky 2,00 m od terénu. Hloubka uložení sloupků je 800 mm.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Oplocení hřiště se záchytnými sítěmi a areálové oplocení bude umístěno na pozemcích parc. č. 846/133, 846/148, 846/150, 846/153, 3408/13, 3431/2, 3434, k.ú. Kohoutovice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SO02 OBJEKT ZÁZEMÍ</w:t>
      </w:r>
    </w:p>
    <w:p>
      <w:pPr>
        <w:pStyle w:val="Normal"/>
        <w:spacing w:before="60" w:after="0"/>
        <w:jc w:val="both"/>
        <w:rPr/>
      </w:pPr>
      <w:r>
        <w:rPr/>
        <w:t>Jedná se o veřejné toalety v modulovém kontejneru z pozinkovaného plechu o rozměrech 6,05 x 3,01 x 2,8 m. Ve stěnách a na střeše bude vložena minerální vata. Zastřešení bude plochou trapézovou střechou. Plocha pod kontejnerem bude vydlážděna z betonové zámkové dlažby výšky 80 mm.</w:t>
      </w:r>
    </w:p>
    <w:p>
      <w:pPr>
        <w:pStyle w:val="Normal"/>
        <w:spacing w:before="60" w:after="0"/>
        <w:jc w:val="both"/>
        <w:rPr/>
      </w:pPr>
      <w:r>
        <w:rPr/>
        <w:t>Objekt bude napojen na přívod vody, viz SO08 - areálový vodovod. Splaškové vody budou odváděny svislým potrubím do veřejné kanalizace prostupem přes podlahu, viz SO10 - přípojka splaškové kanalizace. Dešťové vody budou zachytávány střešním žlabem a svedeny plechovým svodem mimo objekt do melioračního žlabu, který bude vyspádován do vsakovacího průlezu, viz SO11 - vsakování dešťové a drenážní vody.</w:t>
      </w:r>
    </w:p>
    <w:p>
      <w:pPr>
        <w:pStyle w:val="Normal"/>
        <w:spacing w:before="60" w:after="0"/>
        <w:jc w:val="both"/>
        <w:rPr/>
      </w:pPr>
      <w:r>
        <w:rPr/>
        <w:t>Objekt bude umístěn na pozemku parc. č. 846/133, k.ú. Kohoutovice.</w:t>
      </w:r>
    </w:p>
    <w:p>
      <w:pPr>
        <w:pStyle w:val="Normal"/>
        <w:spacing w:before="60" w:after="0"/>
        <w:ind w:firstLine="284"/>
        <w:rPr/>
      </w:pPr>
      <w:r>
        <w:rPr/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SO03 ASFALTOVÉ KOMUNIKACE</w:t>
      </w:r>
    </w:p>
    <w:p>
      <w:pPr>
        <w:pStyle w:val="Normal"/>
        <w:spacing w:before="60" w:after="0"/>
        <w:jc w:val="both"/>
        <w:rPr/>
      </w:pPr>
      <w:r>
        <w:rPr/>
        <w:t>Jedná se o stavební úpravu dvou obslužných účelových komunikací spojující stávající účelovou komunikaci a parkoviště s areálem. Stavební úpravy budou začínat 1m od místa napojení na komunikaci na pozemku parc. č. 3432, k.ú. Kohoutovice.</w:t>
      </w:r>
    </w:p>
    <w:p>
      <w:pPr>
        <w:pStyle w:val="Normal"/>
        <w:spacing w:before="60" w:after="0"/>
        <w:jc w:val="both"/>
        <w:rPr/>
      </w:pPr>
      <w:r>
        <w:rPr/>
        <w:t xml:space="preserve">Základní příčný sklon obou komunikací je navržen po celé délce jednostranný 2,5%. Odvodnění povrchových vod bude zajišťovat u obou komunikací podélný a příčný sklon vozovky. 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/>
      </w:pPr>
      <w:r>
        <w:rPr>
          <w:b/>
          <w:bCs/>
        </w:rPr>
        <w:t>Větev 1</w:t>
      </w:r>
      <w:r>
        <w:rPr/>
        <w:t xml:space="preserve"> – asfaltová komunikace zpřístupňuje severní vjezd do areálu. Základní šířka komunikace je 3,50 m, přičemž od km 0,114010 do km 0,208370 je navržená zpevněná krajnice v šířce 2,00 m. Na jejím konci se nachází prostor pro otáčení částečně z vegetační dlažby. Povrchová voda bude odvedena od km 0,01085 do km 0,07585 odvodňovacím žlabem podél opěrné stěny a dále bude voda odvedena na terén. Komunikace větev 1 bude umístěna na pozemcích parc. č. 846/133, 846/145, 846/148, 846/155, 846/158, 3408/33, k.ú. Kohoutovice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/>
      </w:pPr>
      <w:r>
        <w:rPr>
          <w:b/>
          <w:bCs/>
        </w:rPr>
        <w:t>Větev 2</w:t>
      </w:r>
      <w:r>
        <w:rPr/>
        <w:t xml:space="preserve"> – asfaltová komunikace zpřístupňuje jižní část areálu. Základní šířka komunikace je 3,00 m mezi oboustrannými silničními obrubníky, která je lokálně rozšířena o cca 1,00 m. Povrchová vody bude odváděna podél obrubníků do stávajícího žlabu na kraji areálu a do kanalizace. Komunikace větev 2 bude umístěna na pozemcích parc. č. 846/133, 3408/13, k.ú. Kohoutovice. </w:t>
      </w:r>
    </w:p>
    <w:p>
      <w:pPr>
        <w:pStyle w:val="Normal"/>
        <w:spacing w:before="60" w:after="0"/>
        <w:ind w:left="1134" w:hanging="0"/>
        <w:jc w:val="both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  <w:bCs/>
        </w:rPr>
        <w:t>SO04 PŘELOŽKA PŘÍPOJKY PLYNU</w:t>
      </w:r>
    </w:p>
    <w:p>
      <w:pPr>
        <w:pStyle w:val="Normal"/>
        <w:spacing w:before="60" w:after="0"/>
        <w:jc w:val="both"/>
        <w:rPr/>
      </w:pPr>
      <w:r>
        <w:rPr/>
        <w:t>Stávající přípojka plynu bude nově rozdělena na část přípojky a část OPZ (odběrné plynové zařízení). Celková délka plynovodního potrubí je cca 138,00 m. Přeložka přípojky plynu bude umístěna na pozemcích parc. č. 846/133, 846/150, 846/203, 3408/13, k.ú. Kohoutovice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/>
      </w:pPr>
      <w:r>
        <w:rPr>
          <w:b/>
          <w:bCs/>
        </w:rPr>
        <w:t>Přípojka</w:t>
      </w:r>
      <w:r>
        <w:rPr/>
        <w:t xml:space="preserve"> bude napojena na stávající rozvod v lomovém bodě LBp1 poblíž jihozápadního rohu fotbalového hřiště na pozemku parc. č. 3408/13 a povede západním směrem pod asfaltovou komunikací větve 2, resp. souběžně s jižní hranou hřiště ve vzdálenosti 3,70 m od něj, ke vstupní bráně do areálu. U vstupní brány areálu bude přípojka v bodě LBp2 = LB1 ukončena zemním uzávěrem. Přípojka bude vedena plynovodním potrubím PE100, dn90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/>
      </w:pPr>
      <w:r>
        <w:rPr>
          <w:b/>
          <w:bCs/>
        </w:rPr>
        <w:t>Odběrné plynové zařízení</w:t>
      </w:r>
      <w:r>
        <w:rPr/>
        <w:t xml:space="preserve"> bude napojeno v bodě LBp2 = LB1 na novou plynovodní přípojku cca 1,00 m před vstupní bránou do areálu na pozemku parc. č. 846/203, k.ú. Kohoutovice. OPZ povede podél fotbalového hřiště ve vzdálenosti 3,70 m od jeho hrany západním směrem k jeho jihovýchodnímu rohu, dále se v lomovém bodě LB2 bude lomit na sever a povede severně souběžně s východní hranou hřiště ve vzdálenosti 4,00 m od něj až do lomového bodu LB5, kde bude napojena na stávající rozvod. Přípojka bude vedena plynovodním potrubím PE100 dn90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SO05 PŘELOŽKA ŠACHET VEŘEJNÉ KANALIZACE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/>
      </w:pPr>
      <w:r>
        <w:rPr>
          <w:b/>
          <w:bCs/>
        </w:rPr>
        <w:t>Dešťová D/1</w:t>
      </w:r>
      <w:r>
        <w:rPr/>
        <w:t xml:space="preserve"> - na stávajícím kanalizačním potrubí DN500 dešťové stoky dojde k zakrytí stávající šachty označené úŠ2, která se nachází v blízkosti plánované opěrné stěny. Namísto ní bude umístěna šachta s označením D/1, a to východním směrem od šachty původní. Nová šachta bude typizovaná kruhová o šířce půdorysu se základem 1,50 x 1,50 m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/>
      </w:pPr>
      <w:r>
        <w:rPr>
          <w:b/>
          <w:bCs/>
        </w:rPr>
        <w:t>Dešťová D/2</w:t>
      </w:r>
      <w:r>
        <w:rPr/>
        <w:t xml:space="preserve"> - na stávajícím kanalizačním potrubí DN500 dešťové stoky dojde k zakrytí stávající šachty označené úŠ3, která se nachází v ploše plánovaného fotbalového hřiště. Namísto ní bude umístěna šachta s označením D/2, a to západním směrem od šachty původní. Nová šachta bude typizovaná kruhová o šířce půdorysu se základem 1,50 x 1,50 m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/>
      </w:pPr>
      <w:r>
        <w:rPr>
          <w:b/>
          <w:bCs/>
        </w:rPr>
        <w:t>Splašková S/1</w:t>
      </w:r>
      <w:r>
        <w:rPr/>
        <w:t xml:space="preserve"> - na stávajícím kanalizačním potrubí DN300 splaškové stoky dojde k zakrytí stávající šachty označené úŠ1, která se nachází v ploše plánovaného fotbalového hřiště. Namísto ní bude umístěna šachta s označením S/1, a to východním směrem od šachty původní. Nová šachta bude typizovaná kruhová o šířce půdorysu se základem 1,50 x 1,50 m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/>
      </w:pPr>
      <w:r>
        <w:rPr>
          <w:b/>
          <w:bCs/>
        </w:rPr>
        <w:t>Splašková S/2</w:t>
      </w:r>
      <w:r>
        <w:rPr/>
        <w:t xml:space="preserve"> - na stávajícím kanalizačním potrubí DN300 splaškové stoky dojde k zakrytí stávající šachty označené úŠ4, která se nachází v ploše plánovaného fotbalového hřiště. Namísto ní bude umístěna šachta s označením S/2, a to západním směrem od šachty původní. Nová šachta bude typizovaná kruhová o šířce půdorysu se základem 1,50 x 1,50 m.</w:t>
      </w:r>
    </w:p>
    <w:p>
      <w:pPr>
        <w:pStyle w:val="Normal"/>
        <w:spacing w:before="60" w:after="0"/>
        <w:jc w:val="both"/>
        <w:rPr/>
      </w:pPr>
      <w:r>
        <w:rPr/>
        <w:t>Všechny šachty (zakrývané i nové) jsou umístěny na pozemku parc. č. 846/133, k.ú. Kohoutovice. Jejich přesné umístění je dáno souřadnicovým systémem uvedeném na výkresu č. 2 objektu SO05. Zakrývané šachty budou stavebně upraveny, poklopy odstraněny a povrch zasypán.</w:t>
      </w:r>
    </w:p>
    <w:p>
      <w:pPr>
        <w:pStyle w:val="Normal"/>
        <w:spacing w:before="60" w:after="0"/>
        <w:ind w:left="426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SO06 PŘELOŽKA AREÁLOVÉ KANALIZACE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/>
      </w:pPr>
      <w:r>
        <w:rPr>
          <w:b/>
          <w:bCs/>
        </w:rPr>
        <w:t>Část areálové splaškové kanalizace</w:t>
      </w:r>
      <w:r>
        <w:rPr/>
        <w:t xml:space="preserve"> větve KT200, které vede v místě, kde má vzniknout fotbalové hřiště, bude přeložena, přičemž nově povede pod označením KG200 vně podél obvodu západní opěrné stěny hřiště ve vzdálenosti cca 1,20 m od ní. Stávající potrubí bude vyplněno cementopopílkovou směsí, poklopy demontovány a komín vyplněn štěrkopískem. Šachty na začátku a na konci přeložky budou prefabrikované DN1000 s molotickým dnem z betonu. Dno bude kruhové, poklopy litinové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/>
      </w:pPr>
      <w:r>
        <w:rPr>
          <w:b/>
          <w:bCs/>
        </w:rPr>
        <w:t>Část areálové dešťové kanalizace</w:t>
      </w:r>
      <w:r>
        <w:rPr/>
        <w:t xml:space="preserve"> větve KT200, které vede v místě, kde má vzniknout fotbalové hřiště, bude přeložena, přičemž nově povede pod označením KG200 vně podél obvodu západní opěrné stěny hřiště ve vzdálenosti cca 1,50 m od ní. Stávající potrubí bude vyplněno cementopopílkovou směsí, poklopy demontovány a komín vyplněn štěrkopískem. Šachty na začátku a na konci přeložky budou prefabrikované DN1000 s molotickým dnem z betonu. Dno bude kruhové, poklopy litinové.</w:t>
      </w:r>
    </w:p>
    <w:p>
      <w:pPr>
        <w:pStyle w:val="Normal"/>
        <w:spacing w:before="60" w:after="0"/>
        <w:jc w:val="both"/>
        <w:rPr/>
      </w:pPr>
      <w:r>
        <w:rPr/>
        <w:t>Obě větve KG200 budou umístěny na pozemcích parc. č. 846/133, 846/150, 846/203, k.ú. Kohoutovice. Délka obou větví je cca 70,00 m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SO07 PŘELOŽKA VEŘEJNÉHO OSVĚTLENÍ</w:t>
      </w:r>
    </w:p>
    <w:p>
      <w:pPr>
        <w:pStyle w:val="Normal"/>
        <w:spacing w:before="60" w:after="0"/>
        <w:jc w:val="both"/>
        <w:rPr/>
      </w:pPr>
      <w:r>
        <w:rPr/>
        <w:t>Přeložka veřejného osvětlení bude napojena na stávající rozvod na pozemku parc. č. 8408/20, k.ú. Kohoutovice a poté povede západním směrem. V místě nově osazeného 1. stožáru bude osazena nová pojistková skříň. Nové areálové vedení VO bude nepravidelně kopírovat komunikaci - větev 1. Od svého napojení povede trasa zprvu podél stávající místní komunikace na pozemku parc. č. 3432, k.ú. Kohoutovice; následně ze severní strany nové asfaltové komunikace - větve 1 a přibližně při pozemku parc. č. 846/170, k.ú. Kohoutovice bude přes tuto komunikaci přecházet na její jižní část, podél níž povede obloukovitě dále jihozápadním směrem až k poslednímu nově instalovanému svítidlu na pozemku parc. č. 846/158, k.ú. Kohoutovice, kde se bude napojovat do dále pokračujícího stávajícího rozvodu.</w:t>
      </w:r>
    </w:p>
    <w:p>
      <w:pPr>
        <w:pStyle w:val="Normal"/>
        <w:spacing w:before="60" w:after="0"/>
        <w:jc w:val="both"/>
        <w:rPr/>
      </w:pPr>
      <w:r>
        <w:rPr/>
        <w:t>Přeložka bude provedena vodiči CYKY 4Bx16 v chráničce po celé délce a bude napojovat 9 ks nových svítidel na ocelových stožárech o výšce 5,00 m. U paty každého stožáru bude vytvořena vodorovná zpevněná plocha o rozměru 1,50 x 2,00 m. Stožár bude ukotven do betonového základu. Délka přeložky je 210,00 m.</w:t>
      </w:r>
    </w:p>
    <w:p>
      <w:pPr>
        <w:pStyle w:val="Normal"/>
        <w:spacing w:before="60" w:after="0"/>
        <w:jc w:val="both"/>
        <w:rPr/>
      </w:pPr>
      <w:r>
        <w:rPr/>
        <w:t>Přeložka veřejného osvětlení bude umístěna na pozemcích parc. č. 846/145, 846/148, 846/158, 846/159, 3408/20, 3408/33, k.ú. Kohoutovice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SO08 PŘELOŽKA AREÁLOVÉHO VODOVODU</w:t>
      </w:r>
    </w:p>
    <w:p>
      <w:pPr>
        <w:pStyle w:val="Normal"/>
        <w:spacing w:before="60" w:after="0"/>
        <w:jc w:val="both"/>
        <w:rPr/>
      </w:pPr>
      <w:r>
        <w:rPr/>
        <w:t xml:space="preserve">Stávající vodoměrná šachta s podružným měřením bude zbourána a nahrazena novou obdélníkovou o rozměrech 1,10 x 1,70 m, ve které bude instalován vodoměr. Vodoměrná šachta se nachází na pozemku parc. č. 846/133, k.ú. Kohoutovice poblíž vstupní brány do areálu, resp. východně od ní. Nové areálové rozvody budou z potrubí PE100. Od vodoměrné šachty povedou severně směrem k fotbalovému hřišti a po úseku cca 4,00 m budou rozděleny na dvě větve V1 a V2. 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/>
      </w:pPr>
      <w:r>
        <w:rPr>
          <w:b/>
          <w:bCs/>
        </w:rPr>
        <w:t>Větev V1</w:t>
      </w:r>
      <w:r>
        <w:rPr/>
        <w:t xml:space="preserve"> bude o rozměru D63 o délce cca 125,00 m a povede od rozpojovacího bodu podél jižní hrany hřiště a jižní opěrné stěny západním směrem, u jihozápadního rohu se bude stáčet směrem na sever a zároveň se vzdalovat od hřiště. Větev V1 bude ke konci rozdvojena, přičemž jedna část bude na vodu napojovat zázemí hřiště, resp. kontejner s veřejným WC a druhá část veřejné pítko. Větev bude umístěna na pozemcích parc. č. 846/133, 3431/2, 3434, k.ú. Kohoutovice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/>
      </w:pPr>
      <w:r>
        <w:rPr>
          <w:b/>
          <w:bCs/>
        </w:rPr>
        <w:t>Větev V2</w:t>
      </w:r>
      <w:r>
        <w:rPr/>
        <w:t xml:space="preserve"> bude o rozměru D32 o délce cca 132,00 m a povede od rozpojovacího bodu podél jižní hrany hřiště a jižní opěrné stěny východním směrem, u jihovýchodního rohu se bude stáčet směrem na sever a zároveň se vzdalovat od hřiště. Větev V2 bude bude na vodu napojovat veřejné pítko. Větev bude umístěna na pozemcích parc. č. 846/133, 846/150, 846/153, 846/203,  k.ú. Kohoutovice.</w:t>
      </w:r>
    </w:p>
    <w:p>
      <w:pPr>
        <w:pStyle w:val="Normal"/>
        <w:spacing w:before="60" w:after="0"/>
        <w:ind w:left="1440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SO09 AREÁLOVÉ VEDENÍ NN</w:t>
      </w:r>
    </w:p>
    <w:p>
      <w:pPr>
        <w:pStyle w:val="Normal"/>
        <w:spacing w:before="60" w:after="0"/>
        <w:jc w:val="both"/>
        <w:rPr/>
      </w:pPr>
      <w:r>
        <w:rPr/>
        <w:t>Areálové vedení NN povede od stávajícího rozvodného místa na stávajícím objektu zázemí na pozemku parc. č. 846/16, k.ú. Kohoutovice ve 4 kabelech severním směrem. U jižní hrany hřiště se rozdělí do dvou větví - větev č. 1 a větev č. 2. Všechny kabely budou po celé délce vedeny v plastových chráničkách 63 mm v hloubce min. 0,70 m. Stávající rozvaděč bude demontován a nahrazen novým rozvaděčem se stejnou přístrojovou náplní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/>
      </w:pPr>
      <w:r>
        <w:rPr>
          <w:b/>
          <w:bCs/>
        </w:rPr>
        <w:t>Větev č. 1</w:t>
      </w:r>
      <w:r>
        <w:rPr/>
        <w:t xml:space="preserve"> o celkem 3 kabelech, tj. jednom kabelu CYKY 5Cx16 pro napojení budoucího objektu kabin, jednom kabelu CYKY 5Cx6 pro napojení stožárů s osvětlením 1 a 2 a jednom kabelu CYKY 5Cx2,5 pro ovládání osvětlení, povede po obvodu hřiště zprvu východním směrem a poté severně při západní straně hřiště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/>
      </w:pPr>
      <w:r>
        <w:rPr>
          <w:b/>
          <w:bCs/>
        </w:rPr>
        <w:t>Větev č. 2</w:t>
      </w:r>
      <w:r>
        <w:rPr/>
        <w:t xml:space="preserve"> o jednom kabelu CYKY 5Cx6 pro napojení stožárů s osvětlením 3 a 4 povede severním směrem uvnitř plochy hřiště podél východní hrany hřiště a východní opěrné stěny ve vzdálenosti 0,50 m od ní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/>
      </w:pPr>
      <w:r>
        <w:rPr>
          <w:b/>
          <w:bCs/>
        </w:rPr>
        <w:t>Stožáry</w:t>
      </w:r>
      <w:r>
        <w:rPr/>
        <w:t xml:space="preserve"> budou ocelové o celkové výšce 15,00 m. Na každém bude osazena trojice LED reflektorů, každý o výkonu 1,55kW. Ovládání osvětlení bude uzamykatelným vypínačem osazeným na stožáru č. 1. Stožáry 2 a 3 budou kotveny do opěrných stěn z betonu a pilot, viz objekt SO01 se základem o rozměrech 1,10 x 1,10 m. Stožáry 1 a 4 budou kotveny do betonového základu obdélníkového půdorysu 2,00 x 2,00 m a hloubce 1,10 m.</w:t>
      </w:r>
    </w:p>
    <w:p>
      <w:pPr>
        <w:pStyle w:val="Normal"/>
        <w:spacing w:before="60" w:after="0"/>
        <w:jc w:val="both"/>
        <w:rPr/>
      </w:pPr>
      <w:r>
        <w:rPr/>
        <w:t>Areálové vedení NN bude umístěno na pozemcích parc. č. 846/16, 846/133, 846/150, 846/203, 3408/13, k.ú. Kohoutovice.</w:t>
      </w:r>
    </w:p>
    <w:p>
      <w:pPr>
        <w:pStyle w:val="Normal"/>
        <w:spacing w:before="60" w:after="0"/>
        <w:ind w:left="1080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SO10 PŘÍPOJKA SPLAŠKOVÉ KANALIZACE</w:t>
      </w:r>
    </w:p>
    <w:p>
      <w:pPr>
        <w:pStyle w:val="Normal"/>
        <w:spacing w:before="60" w:after="0"/>
        <w:jc w:val="both"/>
        <w:rPr/>
      </w:pPr>
      <w:r>
        <w:rPr/>
        <w:t>Stavební objekt zahrnuje jak přípojku splaškové kanalizace, tak areálový rozvod splaškové kanalizace. Obojí bude napojovat budoucí objekt zázemí a kontejnerový objekt s veřejným WC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/>
      </w:pPr>
      <w:r>
        <w:rPr>
          <w:b/>
          <w:bCs/>
        </w:rPr>
        <w:t>Přípojka</w:t>
      </w:r>
      <w:r>
        <w:rPr/>
        <w:t xml:space="preserve"> splaškové kanalizace v délce cca 9,00 m bude obetonovaná KT150, která bude napojena do jádrově odvrtaného otvoru. Potrubí bude plně obetonováno. Přípojka bude ukončena plastovou revizní šachtou DN315 s plastovým dnem. Betonový poklop a betonový konus bude osazen v zelené ploše cca 10cm nad terén. Přípojka povede od kolmo na stávající řad severním směrem k objektu zázemí WC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/>
      </w:pPr>
      <w:r>
        <w:rPr>
          <w:b/>
          <w:bCs/>
        </w:rPr>
        <w:t>Areálový rozvod</w:t>
      </w:r>
      <w:r>
        <w:rPr/>
        <w:t xml:space="preserve"> splaškové kanalizace KG150 povede od přípojky k veřejnému WC v délce 10,00 m. Areálový rozvod bude pokračováním přípojky kolmo na stávající řad severním směrem k objektu zázemí WC, před kterým se lomí v šachtě S/1 směrem na západ, kde se napojuje na východní stěnu objektu.</w:t>
      </w:r>
    </w:p>
    <w:p>
      <w:pPr>
        <w:pStyle w:val="Normal"/>
        <w:spacing w:before="60" w:after="0"/>
        <w:ind w:left="66" w:hanging="0"/>
        <w:jc w:val="both"/>
        <w:rPr/>
      </w:pPr>
      <w:r>
        <w:rPr/>
        <w:t>Přípojka i areálový rozvod bude umístěn na pozemku parc. č. 846/133, k.ú. Kohoutovice.</w:t>
      </w:r>
    </w:p>
    <w:p>
      <w:pPr>
        <w:pStyle w:val="Normal"/>
        <w:spacing w:before="60" w:after="0"/>
        <w:ind w:left="66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SO11 VSAKOVÁNÍ DEŠŤOVÉ A DRENÁŽNÍ VODY</w:t>
      </w:r>
    </w:p>
    <w:p>
      <w:pPr>
        <w:pStyle w:val="Normal"/>
        <w:spacing w:before="60" w:after="0"/>
        <w:jc w:val="both"/>
        <w:rPr/>
      </w:pPr>
      <w:r>
        <w:rPr/>
        <w:t>Stavební objekt řeší odvádění a vsakování dešťové vody ze střechy zázemí a veřejného WC, ze střechy a přilehlých ploch budoucí tribuny a drenážní vody z drenáže UMT hřiště. Stavební objekt obsahuje retenční nádrž, vsakovací průleh k zázemí, vsakovací průleh k tribuně a drenážní svody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/>
      </w:pPr>
      <w:r>
        <w:rPr>
          <w:b/>
          <w:bCs/>
        </w:rPr>
        <w:t>Podzemní retenční</w:t>
      </w:r>
      <w:r>
        <w:rPr/>
        <w:t xml:space="preserve"> nádrž má tvar nepravidelného čtyřúhelníků o rozměrech stran 16,06 x 6,01 x 16,87 x 9,99 m s hloubkou min. 60 cm. Retenční nádrž bude umístěna východně od fotbalového hřiště. Odvodňovanou plochou je nové UMT hřiště a objekt zázemí o celkové ploše 5187,00 m2. V obou případech je voda nejprve jímána drenáží a pak odváděna na RN přes šachtu dŠ4. RN bude tvořena vrstvou štěrku s podsypem. Nátok a distribuce vody bude pomocí 5 voštinových bloků obalených netkanou geotextilií. Bezpečnostní přepad je rozlitím do okolního terénu s přednostním využitím mezerovitosti konstrukčních vrstev RN. Retenční nádrž bude umístěna na pozemcích parc. č. 846/133, 846/153, k.ú. Kohoutovice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/>
      </w:pPr>
      <w:r>
        <w:rPr>
          <w:b/>
          <w:bCs/>
        </w:rPr>
        <w:t>Průleh k zázemí</w:t>
      </w:r>
      <w:r>
        <w:rPr/>
        <w:t xml:space="preserve"> má tvar obdélníku o rozměrech stran 3,30 x 2,30 m a hloubku 30 cm, z toho retenční hloubka je 20 cm. Průleh bude umístěn západně od fotbalového hřiště. Odvodňovanou plochou je střecha zázemí a veřejného WC o celkové ploše 150,00 m2. Voda bude na průleh přivedena žlabovkami. Průleh bude tvořit štěrk, štěrkopísek a zemina s travní směsí. Průleh bude napojen na drenáž hřiště přes šachtu dŠ5. Bezpečnostní přepad je rozlitím do okolního terénu s přednostním využitím rezervy průlehu o hloubce 10 cm. Průleh bude umístěn na pozemku parc. č. 846/133, k.ú. Kohoutovice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/>
      </w:pPr>
      <w:r>
        <w:rPr>
          <w:b/>
          <w:bCs/>
        </w:rPr>
        <w:t>Průleh k tribuně</w:t>
      </w:r>
      <w:r>
        <w:rPr/>
        <w:t xml:space="preserve"> má nepravidelný tvar o pěti rozích s plochou dna 72 m2 o hloubce 30 cm, z toho retenční hloubka je 20 cm. Průleh bude umístěn východně od fotbalového hřiště. Odvodňovanou plochou je střecha budoucího objektu tribuny a přilehlých ploch o celkové ploše 657,00 m2. Voda na průleh bude přivedena stokou T, KG 200 SN8. Průleh bude tvořit drcený štěrk a zemina s travní směsí. Bezpečnostní přepad je do okolního terénu s přednostním využitím rezervy průlehu o hloubce 10 cm. Průleh bude umístěn na pozemku parc. č. 846/133, k.ú. Kohoutovice.</w:t>
      </w:r>
    </w:p>
    <w:p>
      <w:pPr>
        <w:pStyle w:val="Normal"/>
        <w:spacing w:before="60" w:after="0"/>
        <w:ind w:left="426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SO12 PARKOUR</w:t>
      </w:r>
    </w:p>
    <w:p>
      <w:pPr>
        <w:pStyle w:val="Normal"/>
        <w:spacing w:before="60" w:after="0"/>
        <w:jc w:val="both"/>
        <w:rPr/>
      </w:pPr>
      <w:r>
        <w:rPr/>
        <w:t>Hřiště pro parkour je umístěno na jihozápadní straně areálu, má nepravidelný tvar o 6 rozích a ze všech stran je lemováno dvěma opěrnými monolitickými železobetonovými stěnami. Plocha hřiště je 280 m</w:t>
      </w:r>
      <w:r>
        <w:rPr>
          <w:vertAlign w:val="superscript"/>
        </w:rPr>
        <w:t>2</w:t>
      </w:r>
      <w:r>
        <w:rPr/>
        <w:t>. Opěrná stěna ze severní a západní strany parkouru je o šířce 300 mm a opěrná stěna z východní a jižní strany hřiště je o šířce 400 mm. Opěrné stěny budou doplněny nerezovým zábradlím. Dopadová plocha bude provedena z lité pryže na hutněné štěrkodrti.</w:t>
      </w:r>
    </w:p>
    <w:p>
      <w:pPr>
        <w:pStyle w:val="Normal"/>
        <w:spacing w:before="60" w:after="0"/>
        <w:jc w:val="both"/>
        <w:rPr/>
      </w:pPr>
      <w:r>
        <w:rPr/>
        <w:t>Hřiště pro parkour bude umístěno na pozemku parc. č. 3433/1, k.ú. Kohoutovice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SO13 FITNESS CENTRUM</w:t>
      </w:r>
    </w:p>
    <w:p>
      <w:pPr>
        <w:pStyle w:val="Normal"/>
        <w:spacing w:before="60" w:after="0"/>
        <w:jc w:val="both"/>
        <w:rPr/>
      </w:pPr>
      <w:r>
        <w:rPr/>
        <w:t xml:space="preserve">Stavební objekt zahrnuje 3 jednotlivě umístěné plochy pro umístění fitness sestav a 1 plochu pro workoutovou sestavu. Pro vznik těchto ploch dojde k mírnému upravení terénu, který bude násladně podepřen zídkami z pohledového betonu, které budou zároveň sloužit jako zídky sedací. 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/>
      </w:pPr>
      <w:r>
        <w:rPr>
          <w:b/>
          <w:bCs/>
        </w:rPr>
        <w:t>Fitness sestavy</w:t>
      </w:r>
      <w:r>
        <w:rPr/>
        <w:t xml:space="preserve"> (3 plochy) budou obdélníkového půdorysu různých stran a budou ohraničeny každá jednou zídkou.  Dopadová plocha pro fitness prvky bude provedena z gumové zatravňovací pryže, která postupně proroste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/>
      </w:pPr>
      <w:r>
        <w:rPr>
          <w:b/>
          <w:bCs/>
        </w:rPr>
        <w:t>Workout</w:t>
      </w:r>
      <w:r>
        <w:rPr/>
        <w:t xml:space="preserve"> plocha bude čtvercového půdorysu o stranách 10,50 x 10,50 m a bude ohraničena dvěma opěrnými zídkami. Dopadovou plochu workoutu bude tvořit litá pryž. Plocha workoutu bude ohraničena betonovými chodníkovými obrubníky usazenými do betonového lože.</w:t>
      </w:r>
    </w:p>
    <w:p>
      <w:pPr>
        <w:pStyle w:val="Normal"/>
        <w:spacing w:before="60" w:after="0"/>
        <w:jc w:val="both"/>
        <w:rPr/>
      </w:pPr>
      <w:r>
        <w:rPr/>
        <w:t>Fitness centrum bude umístěno na pozemcích parc. č. 3433/1, 3433/2, k.ú. Kohoutovice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SO14 VOLNOČASOVÉ PROSTORY</w:t>
      </w:r>
    </w:p>
    <w:p>
      <w:pPr>
        <w:pStyle w:val="Normal"/>
        <w:spacing w:before="60" w:after="0"/>
        <w:jc w:val="both"/>
        <w:rPr/>
      </w:pPr>
      <w:r>
        <w:rPr/>
        <w:t>Stavební objekt zahrnuje travnatý yoga park, dětské hřiště s herními prvky s dopadovou plochou s litou pryží ohraničené obrubníky do betonového lože, meeting pointy zelené plochy s mobiliářem, zpevněné plochy z betonových šlapáků s podsypem a štěrkového trávníku, stojany na kola z mechanicky zpevněného kameniva, infotabule a mobiliář (lavičky, odpadkové koše apod.) a 2 pítka. Z hlediska stavebního zákona vyžadují územní posouzení pouze infotabule a pítka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/>
      </w:pPr>
      <w:r>
        <w:rPr>
          <w:b/>
          <w:bCs/>
        </w:rPr>
        <w:t>3 infotabule</w:t>
      </w:r>
      <w:r>
        <w:rPr/>
        <w:t xml:space="preserve"> budou sendvičové konstrukce s hranatými ocelovými stojinami. Plochy samotných tabulí budou ploché čtvercové 1,00 x 1,00 m a celková výška bude 2,00 od úrovně terénu. Stojiny budou ukotveny v betonovém základu 0,50 x 0,50 m do hloubky min. 0,50 m. Infotabule budou umístěny na pozemcích parc. č. 846/133, 846/148, 3408/13, 3434, k.ú. Kohoutovice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/>
      </w:pPr>
      <w:r>
        <w:rPr>
          <w:b/>
          <w:bCs/>
        </w:rPr>
        <w:t>2 pítka</w:t>
      </w:r>
      <w:r>
        <w:rPr/>
        <w:t xml:space="preserve"> o výšce 10,06 m budou čtvercového půdorysu 0,20 x 0,20 m, z ocelové konstrukce a budou ukotvená do betonového základu do hloubky min. 0,20 m. Pítka budou napojena na areálový rozvod vody, viz SO11. Jedno pítko bude umístěno na společné hranici pozemků parc. č. 846/133, 3431/2, k.ú. Kohoutovice, druhé pítko na pozemku parc. č. 846/153, k.ú. Kohoutovice.</w:t>
      </w:r>
    </w:p>
    <w:p>
      <w:pPr>
        <w:pStyle w:val="Normal"/>
        <w:spacing w:before="60" w:after="0"/>
        <w:ind w:left="426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SO17 SADOVNICKÉ ÚPRAVY</w:t>
      </w:r>
    </w:p>
    <w:p>
      <w:pPr>
        <w:pStyle w:val="Normal"/>
        <w:spacing w:before="60" w:after="0"/>
        <w:jc w:val="both"/>
        <w:rPr/>
      </w:pPr>
      <w:r>
        <w:rPr/>
        <w:t>Nejsou řešeny tímto rozhodnutí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bookmarkStart w:id="5" w:name="_Hlk502410841"/>
      <w:bookmarkEnd w:id="5"/>
      <w:r>
        <w:rPr/>
        <w:t xml:space="preserve">Úřad městské části města Brna, Brno-Kohoutovice, Odbor stavební a silniční, jako stavební úřad příslušný podle § 13 odst. 1 písm. c) zákona č. 183/2006 Sb., o územním plánování a stavebním řádu (stavební zákon), ve znění pozdějších předpisů, (dále jen "stavební zákon") a podle obecně závazné vyhlášky statutárního města Brna č. 20/2001, kterou se vydává Statut města Brna, ve znění pozdějších změn a doplňků, oznamuje zahájení společného řízení podle § 94m stavebního zákona, ve kterém upouští od ústního jednání. </w:t>
      </w:r>
      <w:r>
        <w:rPr>
          <w:color w:val="000000"/>
        </w:rPr>
        <w:t>Dotčené orgány mohou uplatnit závazná stanoviska, účastníci řízení své námitky a veřejnost připomínky</w:t>
      </w:r>
      <w:r>
        <w:rPr/>
        <w:t xml:space="preserve"> do</w:t>
      </w:r>
    </w:p>
    <w:p>
      <w:pPr>
        <w:pStyle w:val="Normal"/>
        <w:spacing w:before="120" w:after="0"/>
        <w:jc w:val="center"/>
        <w:rPr/>
      </w:pPr>
      <w:bookmarkStart w:id="6" w:name="_Hlk502410841"/>
      <w:bookmarkEnd w:id="6"/>
      <w:r>
        <w:rPr>
          <w:b/>
          <w:bCs/>
        </w:rPr>
        <w:t>15 dnů od doručení tohoto oznámení.</w:t>
      </w:r>
    </w:p>
    <w:p>
      <w:pPr>
        <w:pStyle w:val="Normal"/>
        <w:spacing w:before="120" w:after="0"/>
        <w:jc w:val="both"/>
        <w:rPr/>
      </w:pPr>
      <w:r>
        <w:rPr/>
        <w:t>Účastníci řízení mohou nahlížet do podkladů rozhodnutí (Úřad městské části města Brna, Brno-Kohoutovice, Odbor stavební a silniční, úřední dny Po a St 8 - 17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ávazná stanoviska dotčených orgánů, námitky účastníků řízení a připomínky veřejnosti musí být uplatněny v uvedeném termínu, jinak se k nim nepřihlíží. K závazným stanoviskům a námitkám k věcem, o kterých bylo rozhodnuto při vydání územně plánovací dokumentace, se nepřihlíží. K námitkám, které překračují rozsah a nesplňují požadavky § 89 odst. 4 stavebního zákona, se nepřihlíží. Účastník řízení ve svých námitkách uvede skutečnosti, které zakládají jeho postavení jako účastníka řízení, a důvody podání námitek.</w:t>
      </w:r>
    </w:p>
    <w:p>
      <w:pPr>
        <w:pStyle w:val="Normal"/>
        <w:spacing w:before="120" w:after="0"/>
        <w:jc w:val="both"/>
        <w:rPr/>
      </w:pPr>
      <w:r>
        <w:rPr/>
        <w:t>Obec může uplatnit námitky k ochraně zájmů obce a zájmů občanů obce. Vlastník pozemku nebo stavby, na kterých má být požadovaný záměr uskutečněn, není-li sám žadatelem, nebo ten, kdo má jiné věcné právo k tomuto pozemku nebo stavbě, nebo osoba, jejíž vlastnické nebo jiné věcné právo k sousedním stavbám anebo sousedním pozemkům nebo stavbám na nich může být společným povolením přímo dotčeno, může uplatňovat námitky proti projednávanému záměru v rozsahu, jakým je její právo přímo dotčeno. Osoba, která je účastníkem řízení podle zvláštního právního předpisu, může uplatňovat námitky pouze v rozsahu, v jakém je projednávaným záměrem dotčen veřejný zájem, jehož ochranou se podle zvláštního právního předpisu zabývá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</w:t>
      </w:r>
      <w:r>
        <w:rPr/>
        <w:t>věcnému břemenu k pozemku nebo stavbě; k námitkám, které překračují uvedený rozsah, se nepřihlíž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c. Šárka Štolcová</w:t>
      </w:r>
    </w:p>
    <w:p>
      <w:pPr>
        <w:pStyle w:val="Normal"/>
        <w:rPr/>
      </w:pPr>
      <w:r>
        <w:rPr/>
        <w:t>vedoucí Odboru stavebního a silničn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i/>
          <w:iCs/>
        </w:rPr>
        <w:t>Účastníci řízení – doručení jednotlivě:</w:t>
      </w:r>
      <w:r>
        <w:rPr/>
        <w:br/>
        <w:t>JANSPORT PROJEKT, s.r.o., IDDS: 9wfhjfu</w:t>
        <w:br/>
        <w:tab/>
        <w:t>zastoupení pro: Statutární město Brno, Odbor správy majetku MČ Brno-Kohoutovice (vlastník)</w:t>
      </w:r>
    </w:p>
    <w:p>
      <w:pPr>
        <w:pStyle w:val="Normal"/>
        <w:rPr/>
      </w:pPr>
      <w:r>
        <w:rPr/>
        <w:t>Statutární město Brno, IDDS: a7kbrrn</w:t>
        <w:br/>
        <w:tab/>
        <w:t>zastoupení pro: Statutární město Brno, MO MMB, Dominikánské náměstí 196/1, 602 00 Brno</w:t>
      </w:r>
    </w:p>
    <w:p>
      <w:pPr>
        <w:pStyle w:val="Normal"/>
        <w:rPr/>
      </w:pPr>
      <w:r>
        <w:rPr/>
        <w:t>Statutární město Brno, Bc. Jakub Hruška, starosta MČ Brno-Kohoutovice, Bašného č.p. 71/36, Brno-</w:t>
      </w:r>
    </w:p>
    <w:p>
      <w:pPr>
        <w:pStyle w:val="Normal"/>
        <w:rPr/>
      </w:pPr>
      <w:r>
        <w:rPr/>
        <w:tab/>
        <w:t>Kohoutovice, 623 00 Brno 23</w:t>
        <w:br/>
        <w:t>Brněnské vodárny a kanalizace, a.s., IDDS: c7rc8yf</w:t>
        <w:br/>
        <w:t>EG.D, a.s., IDDS: nf5dxbu</w:t>
        <w:br/>
        <w:t>GasNet Služby, s.r.o., IDDS: jnnyjs6</w:t>
        <w:br/>
        <w:t>Technické sítě Brno, a.s., IDDS: 55kgizb</w:t>
        <w:br/>
        <w:t>CETIN a.s., IDDS: qa7425t</w:t>
        <w:br/>
        <w:t>Vodafone Czech Republic a.s., IDDS: 29acihr</w:t>
        <w:br/>
        <w:t>TATRAN Kohoutovice, z.s., IDDS: iwn2f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Účastníci řízení – doručení veřejnou vyhláškou:</w:t>
      </w:r>
    </w:p>
    <w:p>
      <w:pPr>
        <w:pStyle w:val="Normal"/>
        <w:rPr/>
      </w:pPr>
      <w:r>
        <w:rPr/>
        <w:t>Vlastníci pozemků parc. č. 3408/2, 3408/32, 902/1, 846/170, 846/180, 846/154, 846/18, 846/173, 846/1, 911/1, 3433/3, k.ú. Kohout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otčené správní úřady:</w:t>
      </w:r>
      <w:r>
        <w:rPr/>
        <w:br/>
        <w:t xml:space="preserve">Úřad městské části města Brna, Brno-Kohoutovice, Odbor správy majetku - orgán ochrany přírody, </w:t>
      </w:r>
    </w:p>
    <w:p>
      <w:pPr>
        <w:pStyle w:val="Normal"/>
        <w:ind w:firstLine="708"/>
        <w:rPr/>
      </w:pPr>
      <w:r>
        <w:rPr/>
        <w:t>Bašného č.p. 71/36, Brno-Kohoutovice, 623 00 Brno 23</w:t>
        <w:br/>
        <w:t>Hasičský záchranný sbor Jihomoravského kraje, IDDS: ybiaiuv</w:t>
        <w:br/>
        <w:t>Krajská hygienická stanice Jihomoravského kraje se sídlem v Brně, IDDS: jaaai36</w:t>
        <w:br/>
        <w:t xml:space="preserve">Ministerstvo obrany, Sekce nakládání s majetkem MO, Odbor ochrany územních zájmů a státního </w:t>
      </w:r>
    </w:p>
    <w:p>
      <w:pPr>
        <w:pStyle w:val="Normal"/>
        <w:ind w:firstLine="708"/>
        <w:rPr/>
      </w:pPr>
      <w:r>
        <w:rPr/>
        <w:t>odborného dozoru, IDDS: hjyaavk</w:t>
        <w:br/>
        <w:t>Krajský úřad Jihomoravského kraje, Odbor životního prostředí, IDDS: x2pbqzq</w:t>
        <w:br/>
        <w:t>Archeologický ústav AV ČR, Brno, v. v. i., IDDS: xnjf5zy</w:t>
        <w:br/>
        <w:t xml:space="preserve">Úřad městské části města Brna, Brno-Kohoutovice, Odbor stavební a silniční - silniční správní úřad, </w:t>
      </w:r>
    </w:p>
    <w:p>
      <w:pPr>
        <w:pStyle w:val="Normal"/>
        <w:ind w:firstLine="708"/>
        <w:rPr/>
      </w:pPr>
      <w:r>
        <w:rPr/>
        <w:t>Bašného č.p. 71/36, Brno-Kohoutovice, 623 00 Brno 23</w:t>
      </w:r>
    </w:p>
    <w:p>
      <w:pPr>
        <w:pStyle w:val="Normal"/>
        <w:rPr/>
      </w:pPr>
      <w:r>
        <w:rPr/>
        <w:t>Magistrát města Brna, IDDS: a7kbrrn</w:t>
        <w:br/>
        <w:tab/>
        <w:t>zastoupení pro: MMB - OÚPR, Kounicova 949/67, 601 67 Brno</w:t>
        <w:br/>
        <w:tab/>
        <w:t>zastoupení pro: MMB-OVLHZ, Kounicova 949/67, 601 67 Brno</w:t>
        <w:br/>
        <w:tab/>
        <w:t>zastoupení pro: MMB-OŽP, Dominikánské náměstí 196/1, 602 00  Brno</w:t>
        <w:br/>
        <w:tab/>
        <w:t>zastoupení pro: MMB-OD, Kounicova 949/67, 601 67  Brno</w:t>
        <w:br/>
        <w:t xml:space="preserve"> </w:t>
        <w:br/>
      </w:r>
      <w:r>
        <w:rPr>
          <w:i/>
          <w:iCs/>
        </w:rPr>
        <w:t>Na vědomí:</w:t>
      </w:r>
      <w:r>
        <w:rPr/>
        <w:br/>
        <w:t>Brněnské komunikace a.s., IDDS: tk7c8xt</w:t>
        <w:br/>
        <w:t>Povodí Moravy, s.p., IDDS: m49t8gw</w:t>
      </w:r>
    </w:p>
    <w:p>
      <w:pPr>
        <w:pStyle w:val="Normal"/>
        <w:rPr/>
      </w:pPr>
      <w:r>
        <w:rPr/>
        <w:t>Statutární město Brno, IDDS: a7kbrrn</w:t>
        <w:br/>
        <w:tab/>
        <w:t xml:space="preserve">zastoupení pro: Statutární město Brno, Odbor investiční Magistrátu města Brna, Dominikánské </w:t>
      </w:r>
    </w:p>
    <w:p>
      <w:pPr>
        <w:pStyle w:val="Normal"/>
        <w:ind w:firstLine="708"/>
        <w:rPr/>
      </w:pPr>
      <w:r>
        <w:rPr/>
        <w:t>náměstí 196/1, 602 00 Brno</w:t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851" w:footer="709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2"/>
      <w:gridCol w:w="3324"/>
      <w:gridCol w:w="1789"/>
    </w:tblGrid>
    <w:tr>
      <w:trPr/>
      <w:tc>
        <w:tcPr>
          <w:tcW w:w="4392" w:type="dxa"/>
          <w:tcBorders/>
          <w:vAlign w:val="center"/>
        </w:tcPr>
        <w:p>
          <w:pPr>
            <w:pStyle w:val="Foot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ašného 71/36 | 623 00 Brno</w:t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44992785</w:t>
          </w:r>
        </w:p>
      </w:tc>
      <w:tc>
        <w:tcPr>
          <w:tcW w:w="1789" w:type="dxa"/>
          <w:vMerge w:val="restart"/>
          <w:tcBorders/>
          <w:vAlign w:val="center"/>
        </w:tcPr>
        <w:p>
          <w:pPr>
            <w:pStyle w:val="Footer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object w:dxaOrig="1572" w:dyaOrig="5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pt;height:27pt" filled="f" o:ole="">
                <v:imagedata r:id="rId2" o:title=""/>
              </v:shape>
              <o:OLEObject Type="Embed" ProgID="" ShapeID="ole_rId1" DrawAspect="Content" ObjectID="_343025081" r:id="rId1"/>
            </w:object>
          </w:r>
        </w:p>
      </w:tc>
    </w:tr>
    <w:tr>
      <w:trPr/>
      <w:tc>
        <w:tcPr>
          <w:tcW w:w="4392" w:type="dxa"/>
          <w:tcBorders/>
          <w:vAlign w:val="center"/>
        </w:tcPr>
        <w:p>
          <w:pPr>
            <w:pStyle w:val="Foot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kohoutovice.brno.cz</w:t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D datové schránky: x3gbyji</w:t>
          </w:r>
        </w:p>
      </w:tc>
      <w:tc>
        <w:tcPr>
          <w:tcW w:w="1789" w:type="dxa"/>
          <w:vMerge w:val="continue"/>
          <w:tcBorders/>
          <w:vAlign w:val="center"/>
        </w:tcPr>
        <w:p>
          <w:pPr>
            <w:pStyle w:val="Footer"/>
            <w:snapToGrid w:val="false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2"/>
      <w:gridCol w:w="3324"/>
      <w:gridCol w:w="1789"/>
    </w:tblGrid>
    <w:tr>
      <w:trPr/>
      <w:tc>
        <w:tcPr>
          <w:tcW w:w="4392" w:type="dxa"/>
          <w:tcBorders/>
          <w:vAlign w:val="center"/>
        </w:tcPr>
        <w:p>
          <w:pPr>
            <w:pStyle w:val="Footer"/>
            <w:spacing w:lineRule="auto" w:line="360"/>
            <w:rPr/>
          </w:pPr>
          <w:r>
            <w:rPr>
              <w:rFonts w:cs="Arial" w:ascii="Arial" w:hAnsi="Arial"/>
              <w:sz w:val="16"/>
              <w:szCs w:val="16"/>
            </w:rPr>
            <w:t>Bašného 71/36 | 623 00 Brno</w:t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44992785</w:t>
          </w:r>
        </w:p>
      </w:tc>
      <w:tc>
        <w:tcPr>
          <w:tcW w:w="1789" w:type="dxa"/>
          <w:vMerge w:val="restart"/>
          <w:tcBorders/>
          <w:vAlign w:val="center"/>
        </w:tcPr>
        <w:p>
          <w:pPr>
            <w:pStyle w:val="Footer"/>
            <w:spacing w:lineRule="auto" w:line="360"/>
            <w:jc w:val="center"/>
            <w:rPr/>
          </w:pPr>
          <w:r>
            <w:rPr/>
            <w:object w:dxaOrig="1572" w:dyaOrig="5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pt;height:27pt" filled="f" o:ole="">
                <v:imagedata r:id="rId2" o:title=""/>
              </v:shape>
              <o:OLEObject Type="Embed" ProgID="" ShapeID="ole_rId1" DrawAspect="Content" ObjectID="_2122585217" r:id="rId1"/>
            </w:object>
          </w:r>
        </w:p>
      </w:tc>
    </w:tr>
    <w:tr>
      <w:trPr/>
      <w:tc>
        <w:tcPr>
          <w:tcW w:w="4392" w:type="dxa"/>
          <w:tcBorders/>
          <w:vAlign w:val="center"/>
        </w:tcPr>
        <w:p>
          <w:pPr>
            <w:pStyle w:val="Footer"/>
            <w:spacing w:lineRule="auto" w:line="360"/>
            <w:rPr/>
          </w:pPr>
          <w:r>
            <w:rPr>
              <w:rFonts w:cs="Arial" w:ascii="Arial" w:hAnsi="Arial"/>
              <w:sz w:val="16"/>
              <w:szCs w:val="16"/>
            </w:rPr>
            <w:t>www.kohoutovice.brno.cz</w:t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spacing w:lineRule="auto" w:line="360"/>
            <w:rPr/>
          </w:pPr>
          <w:r>
            <w:rPr>
              <w:rFonts w:cs="Arial" w:ascii="Arial" w:hAnsi="Arial"/>
              <w:sz w:val="16"/>
              <w:szCs w:val="16"/>
            </w:rPr>
            <w:t>ID datové schránky: x3gbyji</w:t>
          </w:r>
        </w:p>
      </w:tc>
      <w:tc>
        <w:tcPr>
          <w:tcW w:w="1789" w:type="dxa"/>
          <w:vMerge w:val="continue"/>
          <w:tcBorders/>
          <w:vAlign w:val="center"/>
        </w:tcPr>
        <w:p>
          <w:pPr>
            <w:pStyle w:val="Footer"/>
            <w:snapToGrid w:val="false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2"/>
      <w:gridCol w:w="3324"/>
      <w:gridCol w:w="1789"/>
    </w:tblGrid>
    <w:tr>
      <w:trPr/>
      <w:tc>
        <w:tcPr>
          <w:tcW w:w="4392" w:type="dxa"/>
          <w:tcBorders/>
          <w:vAlign w:val="center"/>
        </w:tcPr>
        <w:p>
          <w:pPr>
            <w:pStyle w:val="Footer"/>
            <w:spacing w:lineRule="auto" w:line="360"/>
            <w:rPr/>
          </w:pPr>
          <w:r>
            <w:rPr>
              <w:rFonts w:cs="Arial" w:ascii="Arial" w:hAnsi="Arial"/>
              <w:sz w:val="16"/>
              <w:szCs w:val="16"/>
            </w:rPr>
            <w:t>Veslařská 97/56 | 637 00 Brno</w:t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44992785</w:t>
          </w:r>
        </w:p>
      </w:tc>
      <w:tc>
        <w:tcPr>
          <w:tcW w:w="1789" w:type="dxa"/>
          <w:vMerge w:val="restart"/>
          <w:tcBorders/>
          <w:vAlign w:val="center"/>
        </w:tcPr>
        <w:p>
          <w:pPr>
            <w:pStyle w:val="Footer"/>
            <w:spacing w:lineRule="auto" w:line="360"/>
            <w:jc w:val="center"/>
            <w:rPr/>
          </w:pPr>
          <w:r>
            <w:rPr/>
            <w:object w:dxaOrig="1572" w:dyaOrig="5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pt;height:27pt" filled="f" o:ole="">
                <v:imagedata r:id="rId2" o:title=""/>
              </v:shape>
              <o:OLEObject Type="Embed" ProgID="" ShapeID="ole_rId1" DrawAspect="Content" ObjectID="_510772800" r:id="rId1"/>
            </w:object>
          </w:r>
        </w:p>
      </w:tc>
    </w:tr>
    <w:tr>
      <w:trPr/>
      <w:tc>
        <w:tcPr>
          <w:tcW w:w="4392" w:type="dxa"/>
          <w:tcBorders/>
          <w:vAlign w:val="center"/>
        </w:tcPr>
        <w:p>
          <w:pPr>
            <w:pStyle w:val="Foot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jundrov.info</w:t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spacing w:lineRule="auto" w:line="360"/>
            <w:rPr/>
          </w:pPr>
          <w:r>
            <w:rPr>
              <w:rFonts w:cs="Arial" w:ascii="Arial" w:hAnsi="Arial"/>
              <w:sz w:val="16"/>
              <w:szCs w:val="16"/>
            </w:rPr>
            <w:t>ID datové schránky: 8gsb8g4</w:t>
          </w:r>
        </w:p>
      </w:tc>
      <w:tc>
        <w:tcPr>
          <w:tcW w:w="1789" w:type="dxa"/>
          <w:vMerge w:val="continue"/>
          <w:tcBorders/>
          <w:vAlign w:val="center"/>
        </w:tcPr>
        <w:p>
          <w:pPr>
            <w:pStyle w:val="Footer"/>
            <w:snapToGrid w:val="false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firstLine="709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685</wp:posOffset>
          </wp:positionH>
          <wp:positionV relativeFrom="paragraph">
            <wp:posOffset>-59690</wp:posOffset>
          </wp:positionV>
          <wp:extent cx="5943600" cy="701040"/>
          <wp:effectExtent l="0" t="0" r="0" b="0"/>
          <wp:wrapTight wrapText="bothSides">
            <wp:wrapPolygon edited="0">
              <wp:start x="-34" y="0"/>
              <wp:lineTo x="-34" y="20742"/>
              <wp:lineTo x="2317" y="20742"/>
              <wp:lineTo x="2317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Úřad městské části města Brna</w:t>
    </w:r>
  </w:p>
  <w:p>
    <w:pPr>
      <w:pStyle w:val="Header"/>
      <w:spacing w:lineRule="auto" w:line="276"/>
      <w:ind w:firstLine="709"/>
      <w:rPr>
        <w:rFonts w:ascii="Arial" w:hAnsi="Arial" w:cs="Arial"/>
      </w:rPr>
    </w:pPr>
    <w:r>
      <w:rPr>
        <w:rFonts w:cs="Arial" w:ascii="Arial" w:hAnsi="Arial"/>
      </w:rPr>
      <w:t>Brno - Kohoutovice</w:t>
    </w:r>
  </w:p>
  <w:p>
    <w:pPr>
      <w:pStyle w:val="Header"/>
      <w:spacing w:lineRule="auto" w:line="276"/>
      <w:ind w:firstLine="709"/>
      <w:rPr>
        <w:rFonts w:ascii="Arial" w:hAnsi="Arial" w:cs="Arial"/>
      </w:rPr>
    </w:pPr>
    <w:r>
      <w:rPr>
        <w:rFonts w:cs="Arial" w:ascii="Arial" w:hAnsi="Arial"/>
      </w:rPr>
      <w:t>Odbor stavební a silniční</w:t>
    </w:r>
  </w:p>
  <w:p>
    <w:pPr>
      <w:pStyle w:val="Header"/>
      <w:ind w:left="-284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CBKOH/09763/2023/OSS/Sto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spacing w:lineRule="auto" w:line="276"/>
      <w:ind w:firstLine="993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76300</wp:posOffset>
          </wp:positionH>
          <wp:positionV relativeFrom="page">
            <wp:posOffset>541020</wp:posOffset>
          </wp:positionV>
          <wp:extent cx="601980" cy="685800"/>
          <wp:effectExtent l="0" t="0" r="0" b="0"/>
          <wp:wrapNone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71" t="6200" r="83256" b="87378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Úřad městské části Brno-Jundrov</w:t>
    </w:r>
  </w:p>
  <w:p>
    <w:pPr>
      <w:pStyle w:val="Header"/>
      <w:spacing w:lineRule="auto" w:line="276"/>
      <w:ind w:firstLine="993"/>
      <w:rPr/>
    </w:pPr>
    <w:r>
      <w:rPr>
        <w:rFonts w:cs="Arial" w:ascii="Arial" w:hAnsi="Arial"/>
      </w:rPr>
      <w:t>Brno-Jundrov</w:t>
    </w:r>
  </w:p>
  <w:p>
    <w:pPr>
      <w:pStyle w:val="Header"/>
      <w:spacing w:lineRule="auto" w:line="276"/>
      <w:ind w:firstLine="993"/>
      <w:rPr/>
    </w:pPr>
    <w:r>
      <w:rPr>
        <w:rFonts w:cs="Arial" w:ascii="Arial" w:hAnsi="Arial"/>
      </w:rPr>
      <w:t>Odbor stavební</w:t>
    </w:r>
  </w:p>
  <w:p>
    <w:pPr>
      <w:pStyle w:val="Header"/>
      <w:ind w:firstLine="993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Normal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Times New Roman"/>
    </w:rPr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MmbodvolnadpisChar">
    <w:name w:val="mmb_odvol_nadpis Char"/>
    <w:qFormat/>
    <w:rPr>
      <w:rFonts w:ascii="Arial" w:hAnsi="Arial" w:eastAsia="Calibri" w:cs="Arial"/>
      <w:b/>
      <w:bCs/>
      <w:sz w:val="16"/>
      <w:szCs w:val="16"/>
    </w:rPr>
  </w:style>
  <w:style w:type="character" w:styleId="MmbodvoltextChar">
    <w:name w:val="mmb_odvol_text Char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mbodvolnadpis">
    <w:name w:val="mmb_odvol_nadpis"/>
    <w:basedOn w:val="Normal"/>
    <w:qFormat/>
    <w:pPr>
      <w:autoSpaceDE w:val="true"/>
      <w:spacing w:lineRule="auto" w:line="300"/>
      <w:jc w:val="both"/>
    </w:pPr>
    <w:rPr>
      <w:rFonts w:ascii="Arial" w:hAnsi="Arial" w:eastAsia="Calibri" w:cs="Arial"/>
      <w:b/>
      <w:bCs/>
      <w:sz w:val="16"/>
      <w:szCs w:val="16"/>
    </w:rPr>
  </w:style>
  <w:style w:type="paragraph" w:styleId="Mmbodvoltext">
    <w:name w:val="mmb_odvol_text"/>
    <w:basedOn w:val="Mmbodvolnadpis"/>
    <w:qFormat/>
    <w:pPr/>
    <w:rPr>
      <w:b w:val="false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00:00Z</dcterms:created>
  <dc:creator>Jiri Stochel</dc:creator>
  <dc:description/>
  <cp:keywords/>
  <dc:language>en-US</dc:language>
  <cp:lastModifiedBy>Klementová Eva (MČ Brno-Kohoutovice)</cp:lastModifiedBy>
  <cp:lastPrinted>2023-11-13T16:52:00Z</cp:lastPrinted>
  <dcterms:modified xsi:type="dcterms:W3CDTF">2023-11-14T06:00:00Z</dcterms:modified>
  <cp:revision>2</cp:revision>
  <dc:subject/>
  <dc:title>[21]</dc:title>
</cp:coreProperties>
</file>